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509</w:t>
        <w:tab/>
        <w:t>DISPOSITION AND PROCESSING OF TREE SEEDLING ORDERS</w:t>
      </w:r>
    </w:p>
    <w:p>
      <w:pPr>
        <w:pStyle w:val="Paragraph"/>
        <w:rPr/>
      </w:pPr>
      <w:r>
        <w:rPr/>
        <w:t>The Division shall fill all tree seedlings orders as received and shall notify applicants when depleted seedling supply prevents acceptance or completion of their ord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8(c)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21, 1980; October 5, 1977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August 1, 2002; August 1, 1988; December 1, 1985; October 1, 1984;</w:t>
      </w:r>
    </w:p>
    <w:p>
      <w:pPr>
        <w:pStyle w:val="HistoryAfter"/>
        <w:rPr/>
      </w:pPr>
      <w:r>
        <w:rPr/>
        <w:t>Transferred from 15A NCAC 09C .0512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